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Footnot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赣州市南康区城发家具产业智能制造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对贵司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保证每月定时免费对贵司所有除尘设备进行保养检修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修保养过程中更换的物资价格按市场行情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接到贵司服务需求后，我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响应并派员到现场完成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物资因质量问题未达到生产使用要求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无条件提供免费更换服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 w:val="false"/>
      <w:spacing w:lineRule="auto" w:line="24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7:00Z</dcterms:created>
  <dc:creator>邱宪群</dc:creator>
  <dc:description/>
  <dc:language>en-US</dc:language>
  <cp:lastModifiedBy>DELL</cp:lastModifiedBy>
  <dcterms:modified xsi:type="dcterms:W3CDTF">2022-04-21T01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735886BC4AE99DD4AF7DFECFABF0</vt:lpwstr>
  </property>
  <property fmtid="{D5CDD505-2E9C-101B-9397-08002B2CF9AE}" pid="3" name="KSOProductBuildVer">
    <vt:lpwstr>2052-11.1.0.11365</vt:lpwstr>
  </property>
</Properties>
</file>